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hanging="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TextBodyIndent"/>
        <w:spacing w:lineRule="exact" w:line="520"/>
        <w:ind w:lef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eastAsia="黑体" w:cs="宋体" w:ascii="宋体" w:hAnsi="宋体"/>
          <w:b/>
          <w:kern w:val="0"/>
          <w:sz w:val="36"/>
          <w:szCs w:val="36"/>
        </w:rPr>
        <w:t>201</w:t>
      </w:r>
      <w:r>
        <w:rPr>
          <w:rFonts w:eastAsia="黑体" w:cs="宋体" w:ascii="宋体" w:hAnsi="宋体"/>
          <w:b/>
          <w:kern w:val="0"/>
          <w:sz w:val="36"/>
          <w:szCs w:val="36"/>
          <w:lang w:val="en-US" w:eastAsia="zh-CN"/>
        </w:rPr>
        <w:t>3</w:t>
      </w:r>
      <w:r>
        <w:rPr>
          <w:rFonts w:ascii="宋体" w:hAnsi="宋体" w:cs="宋体" w:eastAsia="黑体"/>
          <w:b/>
          <w:kern w:val="0"/>
          <w:sz w:val="36"/>
          <w:szCs w:val="36"/>
        </w:rPr>
        <w:t>年衢州学院大学生科技创新项目</w:t>
      </w:r>
      <w:r>
        <w:rPr>
          <w:rFonts w:ascii="宋体" w:hAnsi="宋体" w:cs="宋体" w:eastAsia="黑体"/>
          <w:b/>
          <w:bCs/>
          <w:kern w:val="0"/>
          <w:sz w:val="36"/>
          <w:szCs w:val="36"/>
        </w:rPr>
        <w:t>汇总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92"/>
        <w:gridCol w:w="1451"/>
        <w:gridCol w:w="1260"/>
        <w:gridCol w:w="1596"/>
        <w:gridCol w:w="1240"/>
      </w:tblGrid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项  目  名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所在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所在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>指导老师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0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高性能聚醚醚酮类材料单体的设计与合成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叶盼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工本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胡静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关键含氟中间体四氟对苯二甲醇的合成工艺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汪  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工本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姚方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抗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HIV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新药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Etravirine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高级中间体的绿色工艺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赵若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工本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赵颖俊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氟阳离子双子表面活性剂的设计与合成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蒋耀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工本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郑土才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氧亚甲基丙二酸二甲酯合成嘧啶杂环初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范丽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工本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姜华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0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PVDF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钛酸盐多孔膜对重金属污水处理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朱丁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高分子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刘佳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0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含氟有机废水检测及处理技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沈钢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环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程慎玉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0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邻噻吩基乙烯基苯甲酸中试工艺的开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张文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化工本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谢艳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0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服装生产单件流水线数字化创新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周林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机械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机自本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王涛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肖俊建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PSOC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实验教学平台的开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陆青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机械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机自本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王建臣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吴军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季英瑜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小型甘蔗收割机的研发与推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陈致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机械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机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王建臣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邓小雷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无碳自行避障小车的研制与推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戈凯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机械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郑小军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肖俊建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吴  军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控铣床对刀报警装置的研制与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吴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机械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数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吴军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张元祥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王建臣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果实采摘机械手运动控制系统研制与推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张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机械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机电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张雪莲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江海兵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潘铁强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钢筋混凝土结构梯度复合优化设计及性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仰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建筑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土木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金坚强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建筑中防水材料的蠕变性研究及其应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建筑工程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土木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金坚强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衢州学院学生公寓供热系统恒压恒温自动控制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陈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气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自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郁炜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徐进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衢州学院毕业设计过程管理系统的开发与推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沈奇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气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计算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杨明霞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3D DIY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动漫周边服务平台的开发与推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彭雪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气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通信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李林静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蒋晓丹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石油焦粉燃烧监控系统的开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侯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气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自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朱秋琴</w:t>
            </w: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徐天有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单片机的线阵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LED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图文显示装置的研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徐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气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自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濮阳槟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区域性物流金融服务平台的构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公共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翁琴雅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论酒店业发展的多元化公关策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李静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公关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周萍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衢州市小微企业创新性现状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白秀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力资源管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朱海华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自发电饮水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吴凯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力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海天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衢州市生态农业与生态旅游协同发展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物流管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马点明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用企业管控系统来帮助员工成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楼俊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物流管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段凤明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2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毕业生就业期望与就业现状的研究分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施莎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物流管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郑晓云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衢州市农贸市场蔬菜配送优化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吴利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物流管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段凤明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城市排泄物处理方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孙露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物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段凤明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自行车自发电照明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潇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物管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傅许坚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当代幼儿问题行为及应对方法的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雅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教育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柴长建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保方案设计与风险评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亚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教育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欢培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溦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3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生汉语语音训练新探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莉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教育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晓宏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shd w:fill="FFFFFF" w:val="clear"/>
              </w:rPr>
              <w:t>对电视字幕及发音错误进行统计调查——浙江卫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shd w:fill="FFFFFF" w:val="clear"/>
              </w:rPr>
              <w:t>姚燕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外国语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shd w:fill="FFFFFF" w:val="cle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shd w:fill="FFFFFF" w:val="clear"/>
              </w:rPr>
              <w:t>英语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shd w:fill="FFFFFF" w:val="clear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贵志浩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衢州市初中英语课堂沉默现象研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赵丹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外国语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英语本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刘雅雯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zigbee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桥梁结构健康数据采集终端系统的研制与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范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气信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气本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吕梅蕾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氯吡啶的</w:t>
            </w:r>
            <w:r>
              <w:rPr>
                <w:rFonts w:ascii="仿宋_GB2312" w:hAnsi="仿宋_GB2312" w:cs="仿宋_GB2312" w:eastAsia="仿宋_GB2312"/>
                <w:sz w:val="21"/>
                <w:szCs w:val="24"/>
              </w:rPr>
              <w:t>新工艺开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娄文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化材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分子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剑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\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玉林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Q13X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基于</w:t>
            </w: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GIS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的校园超市的选址及布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陶紫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经贸管理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物流管理</w:t>
            </w:r>
            <w:r>
              <w:rPr>
                <w:rFonts w:eastAsia="仿宋_GB2312" w:cs="仿宋_GB2312" w:ascii="仿宋_GB2312" w:hAnsi="仿宋_GB2312"/>
                <w:sz w:val="21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8"/>
              </w:rPr>
              <w:t>傅许坚</w:t>
            </w:r>
          </w:p>
        </w:tc>
      </w:tr>
    </w:tbl>
    <w:p>
      <w:pPr>
        <w:pStyle w:val="TextBodyIndent"/>
        <w:spacing w:lineRule="exact" w:line="520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737" w:right="737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7:00Z</dcterms:created>
  <dc:creator>a</dc:creator>
  <dc:description/>
  <dc:language>en-US</dc:language>
  <cp:lastModifiedBy>汪佳</cp:lastModifiedBy>
  <dcterms:modified xsi:type="dcterms:W3CDTF">2013-10-09T09:30:02Z</dcterms:modified>
  <cp:revision>11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