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暑期大学生社会实践团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守则是为衢州学院暑期大学生社会实践工作制定的，各立项团队应严格遵守本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暑期大学生社会实践团队实行项目负责人制，各团队聘请指导老师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团队项目负责人在申报立项、领取经费、开展实践和总结工作中全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团队应填写《暑期社会实践活动项目申请表》，由学院团委汇总后交校团委登记立项。实践完毕后，在开学当天提交活动总结报告、实践成果、宣传海报（小样）、新闻报道情况、图片资料、团队成员个人小结（每人一份）和接待单位的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团队成员应尊重整个团队的安排，认真完成各项实践任务，不得擅自行动，应对自己的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团队成员应积极的对实践活动提出自己的意见和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团队成员如遇意外情况须退出实践活动，应向项目负责人提出书面申请，批准后方可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各团队成员应衣着得体，举止文明，谦虚有礼，遵纪守法，自觉维护学院的声誉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各项目负责人应组织团队完成学院和接待单位交给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各团队内各项事务应由集体讨论决定，统一意见后贯彻民主集中制原则。各团队项目负责人应妥善处理团队内的分歧，遇意外事件及时采取措施，保证团队的团结和实践活动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各团队应本着节约合理的原则办好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各团队须尊重接待单位的协调安排，不得擅自向当地组织提要求，不能随意接受贵重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本守则的解释权归属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7:00Z</dcterms:created>
  <dc:creator>ASUS</dc:creator>
  <dc:description/>
  <dc:language>en-US</dc:language>
  <cp:lastModifiedBy>Administrator</cp:lastModifiedBy>
  <dcterms:modified xsi:type="dcterms:W3CDTF">2017-06-02T07:0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