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衢州学院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暑期社会实践工作学生负责人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  <w:gridCol w:w="2835"/>
        <w:gridCol w:w="5277"/>
      </w:tblGrid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 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子邮箱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院分团委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生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**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部部长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0:00Z</dcterms:created>
  <dc:creator>ASUS</dc:creator>
  <dc:description/>
  <dc:language>en-US</dc:language>
  <cp:lastModifiedBy>Administrator</cp:lastModifiedBy>
  <dcterms:modified xsi:type="dcterms:W3CDTF">2017-06-02T07:10:32Z</dcterms:modified>
  <cp:revision>3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