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lang w:eastAsia="zh-CN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kern w:val="0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 w:val="false"/>
          <w:bCs/>
          <w:sz w:val="36"/>
        </w:rPr>
        <w:t>浙江省大学生科技创新活动计划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lang w:eastAsia="zh-CN"/>
        </w:rPr>
        <w:t>暨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"/>
          <w:kern w:val="0"/>
          <w:sz w:val="36"/>
          <w:szCs w:val="36"/>
          <w:lang w:val="en-GB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</w:rPr>
        <w:t>新苗人才计划项目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公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华文中宋;宋体" w:cs="宋体"/>
          <w:color w:val="000000"/>
          <w:kern w:val="0"/>
          <w:sz w:val="28"/>
          <w:szCs w:val="28"/>
          <w:lang w:val="en-GB"/>
        </w:rPr>
      </w:pPr>
      <w:r>
        <w:rPr>
          <w:rFonts w:eastAsia="华文中宋;宋体" w:cs="宋体" w:ascii="宋体" w:hAnsi="宋体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</w:t>
      </w:r>
      <w:r>
        <w:rPr>
          <w:rFonts w:ascii="仿宋_GB2312" w:hAnsi="仿宋_GB2312" w:cs="仿宋_GB2312" w:eastAsia="仿宋_GB2312"/>
          <w:b w:val="false"/>
          <w:bCs/>
          <w:sz w:val="28"/>
        </w:rPr>
        <w:t>浙江省大学生科技创新活动计划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暨</w:t>
      </w:r>
      <w:r>
        <w:rPr>
          <w:rFonts w:ascii="仿宋_GB2312" w:hAnsi="仿宋_GB2312" w:cs="仿宋_GB2312" w:eastAsia="仿宋_GB2312"/>
          <w:b w:val="false"/>
          <w:bCs/>
          <w:sz w:val="28"/>
        </w:rPr>
        <w:t>新苗人才计划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报工作，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共收到申报项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，经专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审，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型含硅阻燃增韧环氧树脂的合成研究》等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目推荐申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浙江省大学生科技创新项目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,3,4,5,6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五氟苯酚绿色合成工艺的开发与应用》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项目推荐申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浙江省大学生科技成果推广项目。现予以公示（具体项目名单附后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示期从即日起为一周。如对公示项目有不同意见，请直接与团委联系。联系人：冯军民，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01525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：推荐申报项目名单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团   委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：</w:t>
      </w:r>
    </w:p>
    <w:p>
      <w:pPr>
        <w:pStyle w:val="TextBodyIndent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推荐申</w:t>
      </w:r>
      <w:r>
        <w:rPr>
          <w:rFonts w:ascii="仿宋_GB2312" w:hAnsi="仿宋_GB2312" w:eastAsia="仿宋_GB2312"/>
          <w:szCs w:val="21"/>
          <w:lang w:eastAsia="zh-CN"/>
        </w:rPr>
        <w:t>省级</w:t>
      </w:r>
      <w:r>
        <w:rPr>
          <w:rFonts w:ascii="仿宋_GB2312" w:hAnsi="仿宋_GB2312" w:eastAsia="仿宋_GB2312"/>
          <w:szCs w:val="21"/>
        </w:rPr>
        <w:t>报项目名单</w:t>
      </w:r>
    </w:p>
    <w:tbl>
      <w:tblPr>
        <w:tblW w:w="14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45"/>
        <w:gridCol w:w="3092"/>
        <w:gridCol w:w="916"/>
        <w:gridCol w:w="1548"/>
        <w:gridCol w:w="1137"/>
        <w:gridCol w:w="1619"/>
        <w:gridCol w:w="1095"/>
        <w:gridCol w:w="1343"/>
        <w:gridCol w:w="738"/>
      </w:tblGrid>
      <w:tr>
        <w:trPr>
          <w:trHeight w:val="5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  名  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老师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含硅阻燃增韧环氧树脂的合成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宇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70538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材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化工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向军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吾国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实验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拆分法帕罗西汀新工艺中间体的高效合成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武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70540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材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化工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土才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霖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成果推广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,3,4,5,6-</w:t>
            </w:r>
            <w:r>
              <w:rPr>
                <w:rFonts w:ascii="仿宋_GB2312" w:hAnsi="仿宋_GB2312" w:eastAsia="仿宋_GB2312"/>
                <w:szCs w:val="21"/>
              </w:rPr>
              <w:t>五氟苯酚绿色合成工艺的开发与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7090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材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化工本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晓亮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研究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散铬基气相氟化催化剂的可控制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佳丽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705375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材学院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高分子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佳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ProE</w:t>
            </w:r>
            <w:r>
              <w:rPr>
                <w:rFonts w:ascii="仿宋_GB2312" w:hAnsi="仿宋_GB2312" w:eastAsia="仿宋_GB2312"/>
                <w:szCs w:val="21"/>
              </w:rPr>
              <w:t>的螺杆膨胀机壳体的优化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士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70537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机自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振根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凯萍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河道清淤泵创新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玲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7090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材料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良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振根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建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轧棒材高效预处理系统创新设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玲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7054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机自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杰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晓安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素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砂岩地区深基坑施工对周边既有建筑物的影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7090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衢州古城墙块材风化破坏现状调查及保护对策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炜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7054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亚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成果推广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钢筋混凝土保护层定位件的研制与推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思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7090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土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坚强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小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IS</w:t>
            </w:r>
            <w:r>
              <w:rPr>
                <w:rFonts w:ascii="仿宋_GB2312" w:hAnsi="仿宋_GB2312" w:eastAsia="仿宋_GB2312"/>
                <w:szCs w:val="21"/>
              </w:rPr>
              <w:t>开关室的环境智能监测装置的研究及应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熠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83670534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信息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佳泉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zigbee</w:t>
            </w:r>
            <w:r>
              <w:rPr>
                <w:rFonts w:ascii="仿宋_GB2312" w:hAnsi="仿宋_GB2312" w:eastAsia="仿宋_GB2312"/>
                <w:szCs w:val="21"/>
              </w:rPr>
              <w:t>开关设备温升在线检测系统的设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飞翔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6705347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信息学院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婷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梅蕾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建伟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讲师 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信息学院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无线传感器网络的电力线杆塔监测系统的研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德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70906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信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郁炜 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永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具有扭矩保护功能的智能骨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宣斌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7090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信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农业与生态旅游协同发展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研究——以浙江省衢州市为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宇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926835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物流管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点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关于小学生自我保护意识现状调查与对策研究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——基于衢州地区千名小学生的调查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丽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92681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小教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玲俊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刘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副教授</w:t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科技创新项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旅游美学视野下</w:t>
            </w:r>
            <w:r>
              <w:rPr>
                <w:rFonts w:ascii="仿宋_GB2312" w:hAnsi="仿宋_GB2312" w:eastAsia="仿宋_GB2312"/>
                <w:szCs w:val="21"/>
              </w:rPr>
              <w:t xml:space="preserve">衢州旅游景区公示语翻译研究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张红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70905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外国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英语本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菊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讲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0:47Z</dcterms:created>
  <dc:creator>Administrator</dc:creator>
  <dc:description/>
  <dc:language>en-US</dc:language>
  <cp:lastModifiedBy>Administrator</cp:lastModifiedBy>
  <dcterms:modified xsi:type="dcterms:W3CDTF">2014-01-13T06:56:27Z</dcterms:modified>
  <cp:revision>0</cp:revision>
  <dc:subject/>
  <dc:title>2013年浙江省大学生科技创新活动计划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