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我和我的祖国”</w:t>
      </w:r>
      <w:r>
        <w:rPr>
          <w:rFonts w:eastAsia="黑体;SimHei" w:cs="黑体;SimHei" w:ascii="黑体;SimHei" w:hAnsi="黑体;SimHei"/>
          <w:sz w:val="44"/>
          <w:szCs w:val="44"/>
        </w:rPr>
        <w:t>----</w:t>
      </w:r>
      <w:r>
        <w:rPr>
          <w:rFonts w:ascii="黑体;SimHei" w:hAnsi="黑体;SimHei" w:cs="黑体;SimHei" w:eastAsia="黑体;SimHei"/>
          <w:sz w:val="44"/>
          <w:szCs w:val="44"/>
        </w:rPr>
        <w:t>合唱大赛曲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 xml:space="preserve">01. 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保卫黄河》…光未然词 冼星海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02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团结就是力量》…牧虹词 卢肃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03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没有共产党就没有新中国》…曹火星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04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革命人永远是年轻》…劫夫词 劫夫</w:t>
      </w: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中艺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05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歌唱祖国》…王莘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06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我的祖国》…乔羽词 刘炽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07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黄河大合唱》光未然</w:t>
      </w: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张光年</w:t>
      </w: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作词，冼星海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08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南泥湾》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…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贺敬之词  马可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09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东方红》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…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陕北民歌 李有源 公木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团结就是力量》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…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牧虹词 卢肃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 xml:space="preserve">11. 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我们走在大路上》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…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劫夫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 xml:space="preserve">12. 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让我们荡起双浆》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…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乔羽词 刘炽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13 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我们的田野》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…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官桦词 张文纲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14 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没有共产党就没有新中国》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…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曹火星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15 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国家》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…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王平久词 金培达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16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人民军队忠于党》…张永枚词 肖民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17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我们走在大路上》…劫夫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18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唱支山歌给党听》…焦萍词 践耳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19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我爱北京天安门》…金果临词 金月苓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20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祖国颂》…乔羽词 刘炽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21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太阳最红毛主席最亲》…付林词 王锡仁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420" w:hanging="42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22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中国，中国，鲜红的太阳永不落》…任红举</w:t>
      </w: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贺东久词 朱南溪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23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我爱你，中国》…瞿琮词 郑秋枫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24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党啊，亲爱的妈妈》…龚爱书</w:t>
      </w: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佘致迪词马殿银</w:t>
      </w: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周右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25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中国人民解放军军歌》…公木词  郑律成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26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光荣啊，中国共青团》…胡宏伟词  雷雨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27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长江之歌》…胡宏伟填词 王世光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28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嘀哩嘀哩》…望安词 潘振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29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少年，少年，祖国的春天》…李幼容词 寄明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30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歌声与微笑》…王健词 谷建芬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31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祖国，慈祥的母亲》…张鸿西词 陆在易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32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共和国之恋》…刘毅然词 刘为光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33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今天是你的生日》…韩静霆词 谷建芬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34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大中国》…高枫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36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红旗飘飘》…乔方词 李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37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我和我的祖国》…张藜词 秦咏诚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38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祝福祖国》…清风词 孟庆云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39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同一首歌》…陈哲</w:t>
      </w: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迎节词 孟卫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40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爱我中华》…乔羽词 徐沛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41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好日子》…车行词 李昕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42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祖国不会忘记》…月潭词 曹进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43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旗帜颂》…阎肃词 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44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妈妈教我一首歌》…杨涌词  刘虹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45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清晰的记忆》…田农词  践耳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46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共产党好，共产党亲》…宋军词  雷雨声</w:t>
      </w: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杨光</w:t>
      </w: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郑仁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47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年轻的朋友来相会》…张枚同词  谷建芬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48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和谐中国》…曲波词  王咏梅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49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节日欢歌》…贺东久词  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50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在灿烂的阳光下》…贺慈航词  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51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越来越好》…车行词  李昕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52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国歌响起》…张太旗词  刘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53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好运来》…车行词  戚建波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54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祖国你好》…刘青</w:t>
      </w: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小明词  刘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55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走向复兴》…李维福词  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56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走在幸福的路上》…车行</w:t>
      </w: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陆坚词  徐沛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57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公仆赞》…高占祥词  关峡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58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我们共产党人好比种子》…李劫夫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59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祝酒歌》…韩伟词  施光南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60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跟你走》…张海词，左翼建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61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中国朝前走》…石顺义词  臧云飞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62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大地飞歌》…郑南词  徐沛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63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走在希望的田野上》…华也词  蔚鸫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64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和谐大家园》…钱建隆词  刁玉泉</w:t>
      </w: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蔚鸫曲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2:00Z</dcterms:created>
  <dc:creator>Administrator</dc:creator>
  <dc:description/>
  <cp:keywords/>
  <dc:language>en-US</dc:language>
  <cp:lastModifiedBy>Sky123.Org</cp:lastModifiedBy>
  <dcterms:modified xsi:type="dcterms:W3CDTF">2014-03-24T02:13:00Z</dcterms:modified>
  <cp:revision>2</cp:revision>
  <dc:subject/>
  <dc:title/>
</cp:coreProperties>
</file>