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暑期大学生社会实践团队守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守则是为衢州学院暑期大学生社会实践工作制定的，各立项团队应严格遵守本守则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暑期大学生社会实践团队实行项目负责人制，各团队聘请指导老师一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队项目负责人在申报立项、领取经费、开展实践和总结工作中全权负责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团队应填写《暑期社会实践活动项目申请表》，由学院团委汇总后交校团委登记立项。实践完毕后，在</w:t>
      </w:r>
      <w:r>
        <w:rPr>
          <w:rFonts w:ascii="仿宋_GB2312" w:hAnsi="仿宋_GB2312" w:eastAsia="仿宋_GB2312"/>
          <w:sz w:val="28"/>
          <w:szCs w:val="28"/>
          <w:lang w:eastAsia="zh-CN"/>
        </w:rPr>
        <w:t>开学当天</w:t>
      </w:r>
      <w:r>
        <w:rPr>
          <w:rFonts w:ascii="仿宋_GB2312" w:hAnsi="仿宋_GB2312" w:eastAsia="仿宋_GB2312"/>
          <w:sz w:val="28"/>
          <w:szCs w:val="28"/>
        </w:rPr>
        <w:t>提交活动总结报告、实践成果、宣传海报（小样）、新闻报道情况、图片资料、团队成员个人小结（每人一份）和接待单位的评语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团队成员应尊重整个团队的安排，认真完成各项实践任务，不得擅自行动，应对自己的行为负责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团队成员应积极的对实践活动提出自己的意见和看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团队成员如遇意外情况须退出实践活动，应向项目负责人提出书面申请，批准后方可离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团队成员应衣着得体，举止文明，谦虚有礼，遵纪守法，自觉维护学院的声誉和形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项目负责人应组织团队完成学院和接待单位交给的任务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各团队内各项事务应由集体讨论决定，统一意见后贯彻民主集中制原则。各团队项目负责人应妥善处理团队内的分歧，遇意外事件及时采取措施，保证团队的团结和实践活动的顺利进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各团队应本着节约合理的原则办好有关事宜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各团队须尊重接待单位的协调安排，不得擅自向当地组织提要求，不能随意接受贵重礼品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本守则的解释权归属校团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7:00Z</dcterms:created>
  <dc:creator>ASUS</dc:creator>
  <dc:description/>
  <dc:language>en-US</dc:language>
  <cp:lastModifiedBy>Administrator</cp:lastModifiedBy>
  <dcterms:modified xsi:type="dcterms:W3CDTF">2015-06-24T02:35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