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院团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Detailedbt1"/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Style w:val="Detailedbt1"/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Detailedbt1"/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关于开展“青春献礼党代会”主题团日活动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Detailedbt1"/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各二级学院团委、学生组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是学校实施“十二五”规划的收官之年，也是制定“十三五”发展规划的奠基之年，更是迎接本科办学合格评估的关键之年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eastAsia="zh-CN"/>
        </w:rPr>
        <w:t>，学校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决定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下旬召开中共衢州学院第一次代表大会。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第一次党代会是学校站在新起点、谋划新发展、开创新局面而召开的一次重要会议，是学校政治生活中的一件大事。为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积极响应学校党委、团委的号召，以实际行动向校第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次党代会献礼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团委决定在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全校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团支部范围内深入开展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青春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献礼党代会”为主题的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  <w:lang w:val="en-US" w:eastAsia="zh-CN"/>
        </w:rPr>
        <w:t>团日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活动，现将有关事项通知如下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一、活动对象：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val="en-US" w:eastAsia="zh-CN" w:bidi="ar-SA"/>
        </w:rPr>
        <w:t>各</w:t>
      </w:r>
      <w:r>
        <w:rPr>
          <w:rFonts w:ascii="仿宋_GB2312" w:hAnsi="仿宋_GB2312" w:cs="仿宋_GB2312" w:eastAsia="仿宋_GB2312"/>
          <w:sz w:val="30"/>
          <w:szCs w:val="30"/>
        </w:rPr>
        <w:t>团支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二、活动时间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月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、活动形式：</w:t>
      </w:r>
      <w:r>
        <w:rPr>
          <w:rFonts w:ascii="仿宋_GB2312" w:hAnsi="仿宋_GB2312" w:cs="仿宋_GB2312" w:eastAsia="仿宋_GB2312"/>
          <w:sz w:val="30"/>
          <w:szCs w:val="30"/>
        </w:rPr>
        <w:t>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团支部为单位开展主题团日活动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各团支部应充分组织动员，紧扣活动主题，结合各团支部实际，充分调动团支部成员参与的积极性，广泛开展内容丰富、形式多样的团日活动，积极营造氛围，喜迎党代会的召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四、活动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争做衢院好青年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各团支部通过举办典型分享会、寻找身边的“榜样”、开展生涯规划大讨论等活动，带领青年团员思考自身定位，帮助青年团员树立正确的人生观、世界观和价值观，引导团员青年确定目标、奋发努力、成长成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争创优良学风班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各团支部认真学习《衢州学院班风竞赛评估方案》，对照《衢州学院班风评估指标体系》，结合团支部实际思考加强团支部思想建设、队伍建设、学风建设、文化建设和素质拓展的具体措施，并积极实践争创优良学风班，努力打造凝聚和谐的团支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党团知识学习竞赛活动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各团支部进一步加强团员意识教育，加强党团史知识学习，鼓励团员青年组织开展知识竞赛、辩论赛、趣味问答等活动深化党团理念。以号召广大团员组织举办各种健康乐群、积极向上的活动为抓手，强化团员青年的自我认知，着力营造良好氛围，打造团员青年的时代新风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4.“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向身边的优秀党员学习”主题实践活动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 xml:space="preserve">各团支部引导青年团员点击阅读“衢州学院第一次党代会专题网站”内容，全面了解我校发展历程和办学成果。发动团员青年向身边优秀的党员学习，弘扬身边优秀共产党员的优秀事迹，切实加强青年团员的道德建设，全面提高青年团员的思想觉悟，增强能力锻炼，努力成为合格的新一代接班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团支部建设成果分享会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各分团委、团支部认真梳理升本以来在思想育人、组织育人、科创育人、实践育人、文化育人等方面的成果，通过各类传统媒体和新媒体平台展示成果、传承文化，积极营造青春献礼党代会的热烈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40" w:leader="none"/>
          <w:tab w:val="left" w:pos="7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高度重视、精心组织。“青春献礼党代会”主题团日活动是我校团员青年一次重要的政治生活，各学院团委要高度重视，指导团支部制定切实可行的活动方案，引导团员青年积极参与到各项活动中来，为我校应用型本科院校建设贡献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立足实际、注重实效。主题团日活动要结合团支部实际、要面向广大团员青年，要采用青年团员喜闻乐见的形式，努力扩大活动的覆盖面，使主题团日活动成为引领青年、服务青年、凝聚青年的载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加强宣传、注重总结。学院团委通过校园网站平台积极报道“青春献礼党代会”主题团日活动动态；校团务中心在微信公众号开展“青春献礼党代会”主题团日活动专栏，对各团支部活动进行动态宣传；各学院团委利用自己的微博微信平台宣传活动情况。各学院团委、团支部要认真总结，优秀团日活动可参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底班团文化节之十佳团日活动评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共青团衢州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Ο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一五年十月十四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sz w:val="32"/>
          <w:szCs w:val="32"/>
          <w:u w:val="single"/>
        </w:rPr>
      </w:pPr>
      <w:r>
        <w:rPr>
          <w:rFonts w:ascii="黑体" w:hAnsi="黑体" w:eastAsia="黑体"/>
          <w:spacing w:val="-10"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  <w:lang w:eastAsia="zh-CN"/>
        </w:rPr>
        <w:t>青春献礼党代会</w:t>
      </w:r>
      <w:r>
        <w:rPr>
          <w:rFonts w:ascii="黑体" w:hAnsi="黑体" w:eastAsia="黑体"/>
          <w:spacing w:val="-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  <w:lang w:eastAsia="zh-CN"/>
        </w:rPr>
        <w:t>主题团日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  <w:lang w:eastAsia="zh-CN"/>
        </w:rPr>
        <w:t>通知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35280</wp:posOffset>
                </wp:positionV>
                <wp:extent cx="49149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4pt" to="381.7pt,2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</w:rPr>
        <w:t>共青团衢州学院委员会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pacing w:val="-10"/>
          <w:sz w:val="32"/>
          <w:szCs w:val="32"/>
        </w:rPr>
        <w:t>201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10"/>
          <w:sz w:val="32"/>
          <w:szCs w:val="32"/>
        </w:rPr>
        <w:t>日印发</w:t>
      </w:r>
      <w:r>
        <w:rPr>
          <w:rFonts w:ascii="仿宋_GB2312" w:hAnsi="仿宋_GB2312" w:eastAsia="仿宋_GB2312"/>
          <w:spacing w:val="-10"/>
          <w:sz w:val="32"/>
          <w:szCs w:val="32"/>
          <w:u w:val="single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edbt1">
    <w:name w:val="detailed_bt1"/>
    <w:basedOn w:val="Style14"/>
    <w:qFormat/>
    <w:rPr>
      <w:b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9:00Z</dcterms:created>
  <dc:creator>User</dc:creator>
  <dc:description/>
  <dc:language>en-US</dc:language>
  <cp:lastModifiedBy>Administrator</cp:lastModifiedBy>
  <dcterms:modified xsi:type="dcterms:W3CDTF">2015-10-16T02:04:31Z</dcterms:modified>
  <cp:revision>19</cp:revision>
  <dc:subject/>
  <dc:title>暑期社会实践是高校进行思想政治教育的重要途径，为深入学习贯彻“党的十八大”精神，引导广大青年学生在实践中了解社会、认识国情、增长才干、奉献社会，2013年暑期，我校组织三十八支团队以“凝聚青春正能量  共筑美丽中国梦”为主题开展暑期社会实践活动，各学院高度重视、精心组织，带领青年学生深入城市社区、企业、农村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