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先进团支部、优秀团干部、优秀团员名单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电气与信息工程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先进团支部：</w:t>
      </w:r>
      <w:r>
        <w:rPr>
          <w:rFonts w:ascii="仿宋_GB2312" w:hAnsi="仿宋_GB2312" w:cs="仿宋_GB2312" w:eastAsia="仿宋_GB2312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电气工程及其自动化本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）班、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电气工程及其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自动化本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）班、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电气工程及其自动化本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）班</w:t>
      </w:r>
    </w:p>
    <w:p>
      <w:pPr>
        <w:pStyle w:val="Normal"/>
        <w:spacing w:lineRule="exact" w:line="500"/>
        <w:ind w:left="1400" w:hanging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朱一龙  吴鸿潮  施建明  朱军跃  张  幻  闵  俞  </w:t>
      </w:r>
    </w:p>
    <w:p>
      <w:pPr>
        <w:pStyle w:val="Normal"/>
        <w:spacing w:lineRule="exact" w:line="500"/>
        <w:ind w:left="1365" w:hanging="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叶悦情  林露露  郑志武  叶伟成  陈  烈  张菁菁 </w:t>
      </w:r>
    </w:p>
    <w:p>
      <w:pPr>
        <w:pStyle w:val="Normal"/>
        <w:spacing w:lineRule="exact" w:line="500"/>
        <w:ind w:left="1365" w:hanging="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张美娟  毛素庆  宋贤波  邵  涛  杨  健  严苏芳  </w:t>
      </w:r>
    </w:p>
    <w:p>
      <w:pPr>
        <w:pStyle w:val="Normal"/>
        <w:spacing w:lineRule="exact" w:line="500"/>
        <w:ind w:left="1365" w:hanging="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邱  翔  黄美华  方庆锋  朱熠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吴学勤  韦志强  李杨雷  杨虎成  黄孟建  方丹菲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1"/>
        </w:rPr>
        <w:t>毛侠松  吴晓聪  蓝巧巧  缪克雷  朱明靖  卢学杉</w:t>
      </w:r>
      <w:r>
        <w:rPr>
          <w:rFonts w:ascii="仿宋_GB2312" w:hAnsi="仿宋_GB2312" w:cs="仿宋_GB2312" w:eastAsia="仿宋_GB2312"/>
          <w:sz w:val="28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1"/>
        </w:rPr>
        <w:t xml:space="preserve">徐金行  周佳炜  叶燕蓉  曹  珏  鲍伊青  李  欢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1"/>
        </w:rPr>
        <w:t>陈  宇  陈  宏  郝  阳  胡  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机械工程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先进团支部：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机械设计制造及其自动化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 xml:space="preserve">班  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 xml:space="preserve">数控技术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材料成型及控制工程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陈  磊  徐璐阳  石凯祥  杨礼吒  倪芬丹  陈芊芊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1"/>
        </w:rPr>
        <w:t xml:space="preserve">徐有燚  王镇辉  钱  斌  陈永斌  黄嘉源  张梦婷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1"/>
        </w:rPr>
        <w:t>邹嘉纳  汪  敏  谢佳浩  喻久哲  陈  露  池志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1"/>
        </w:rPr>
        <w:t>姜冬珍  曹佳佳  傅坚坚  姚瑛杰  张天弘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丁  婧  孙  飞  郎  强  朱城标  朱宇杰  孟晶晶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曹  胜  黄明瑞  包泮涛  马朝梁  蔡云飞  郑航洋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姜广阔  王  坚  汪佳炜  沈施佳  刘亿博  林保图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沈  泽  蔡  伦  陈  云  唐元杰  刘折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教师教育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先进团支部：</w:t>
      </w:r>
      <w:r>
        <w:rPr>
          <w:rFonts w:eastAsia="仿宋_GB2312" w:cs="仿宋_GB2312" w:ascii="仿宋_GB2312" w:hAnsi="仿宋_GB2312"/>
          <w:sz w:val="28"/>
          <w:szCs w:val="21"/>
        </w:rPr>
        <w:t>10</w:t>
      </w:r>
      <w:r>
        <w:rPr>
          <w:rFonts w:ascii="仿宋_GB2312" w:hAnsi="仿宋_GB2312" w:cs="仿宋_GB2312" w:eastAsia="仿宋_GB2312"/>
          <w:sz w:val="28"/>
          <w:szCs w:val="21"/>
        </w:rPr>
        <w:t>中文本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 xml:space="preserve">）班  </w:t>
      </w:r>
      <w:r>
        <w:rPr>
          <w:rFonts w:eastAsia="仿宋_GB2312" w:cs="仿宋_GB2312" w:ascii="仿宋_GB2312" w:hAnsi="仿宋_GB2312"/>
          <w:sz w:val="28"/>
          <w:szCs w:val="21"/>
        </w:rPr>
        <w:t>10</w:t>
      </w:r>
      <w:r>
        <w:rPr>
          <w:rFonts w:ascii="仿宋_GB2312" w:hAnsi="仿宋_GB2312" w:cs="仿宋_GB2312" w:eastAsia="仿宋_GB2312"/>
          <w:sz w:val="28"/>
          <w:szCs w:val="21"/>
        </w:rPr>
        <w:t>数本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 xml:space="preserve">）班  </w:t>
      </w:r>
      <w:r>
        <w:rPr>
          <w:rFonts w:eastAsia="仿宋_GB2312" w:cs="仿宋_GB2312" w:ascii="仿宋_GB2312" w:hAnsi="仿宋_GB2312"/>
          <w:sz w:val="28"/>
          <w:szCs w:val="21"/>
        </w:rPr>
        <w:t>10</w:t>
      </w:r>
      <w:r>
        <w:rPr>
          <w:rFonts w:ascii="仿宋_GB2312" w:hAnsi="仿宋_GB2312" w:cs="仿宋_GB2312" w:eastAsia="仿宋_GB2312"/>
          <w:sz w:val="28"/>
          <w:szCs w:val="21"/>
        </w:rPr>
        <w:t>数本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）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学前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 xml:space="preserve">）班   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中文本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）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柳丹萍  胡萍英  张康康  许张凯  黄双双  章碧莹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孟华庆  林观引  包一翔  张祎秀  林雅萍  姚禹岐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张曼雪  柴青青  钟政琰  朱  文  赵云云  顾冬妮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何琳琳  蔡翔俊  钱晴儿  徐旭玮  黄  展  廖文秀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龚海艳  颜玲红  施佳南  宋赞赞  王先斌  陈  欢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王莉萍  郑翩翩  叶笑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卢靖愉  潘玉鹏  周阿凤  诸央波  张颖阳  黄  娟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毛旭阳  葛华苗  陈沁媛  张雅倩  董伟伟  周丽娅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郑  雪  金紫依  王赵静  吴建魏  周雪晴  施淑聪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岑园园  徐清清  吴  超  姜  维  宋祎华  王璐雅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陈  怡  彭晓雅  俞  萍  谢  梦  曹丽丽  陈枫尔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商雅贤  黄璐静  俞  听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经贸管理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先进团支部：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物流管理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班、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人力资源管理本科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吴巧兰  杨晓蒙  茹佳群  竹万里  吴玲娜  黄乐苗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吴欣佩  李  静  陈蓉蓉  俞舒尹  周  润  周  怡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王雨鸣  杨  凡  赵珍倩  林雨婵  姜德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郑丽珍  施莎莎  陈建滕  舒珊珊  杨思学  高  娟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周  芳  张潇潇  邵佳丽  钱文超  陈晓杨  陈凯艳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吴逢海  来桢桢  李  玲  陈春雷  谢兴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建筑工程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先进团支部：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工管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 xml:space="preserve">）班， 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建工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 xml:space="preserve">）班， 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土木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）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金  敏  王泽超  林细旗  孙叶豪  朱橹城  严熠军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葛佳莹  梁君迪  陈小芳  楼月华  马文会  葛裕韬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周  凯  高  盼  朱  瑶  谢  兵  徐  能  苏益民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沈世超  沈  云  柳  慧  王俊波  涂耀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汤晓聪  洪  怀  洪文豪  李林龙  姚斌斌  孙炜刚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丁裕权  周  倩  丁永伟  邱  伟  黄范吉   官琳峰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莫富佳  俞钦钦  干建明  陆萍红  王雅雯  潘丽莎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俞  婷  杨  奇  罗金柳  吴安娜  张陈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化学与材料工程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先进团支部：</w:t>
      </w:r>
      <w:r>
        <w:rPr>
          <w:rFonts w:eastAsia="仿宋_GB2312" w:cs="仿宋_GB2312" w:ascii="仿宋_GB2312" w:hAnsi="仿宋_GB2312"/>
          <w:sz w:val="28"/>
          <w:szCs w:val="21"/>
        </w:rPr>
        <w:t>10</w:t>
      </w:r>
      <w:r>
        <w:rPr>
          <w:rFonts w:ascii="仿宋_GB2312" w:hAnsi="仿宋_GB2312" w:cs="仿宋_GB2312" w:eastAsia="仿宋_GB2312"/>
          <w:sz w:val="28"/>
          <w:szCs w:val="21"/>
        </w:rPr>
        <w:t>化工本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）班，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高分子（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 xml:space="preserve">）班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1"/>
        </w:rPr>
        <w:t>12</w:t>
      </w:r>
      <w:r>
        <w:rPr>
          <w:rFonts w:ascii="仿宋_GB2312" w:hAnsi="仿宋_GB2312" w:cs="仿宋_GB2312" w:eastAsia="仿宋_GB2312"/>
          <w:sz w:val="28"/>
          <w:szCs w:val="21"/>
        </w:rPr>
        <w:t>化工本（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）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张文城  王甲甲  姜珍兰  刘  佩  王苗苗  张柯青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吴靖辉  褚宇烁  吕杨丽  戴武俊  陈  艳  吴素余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陈莉莎  张  缘  章康康  任佳红  周昌兵  沈钢毅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王罗丹  胡银微  陈仁玲  </w:t>
      </w:r>
      <w:r>
        <w:rPr>
          <w:rFonts w:ascii="仿宋_GB2312" w:hAnsi="仿宋_GB2312" w:eastAsia="仿宋_GB2312"/>
          <w:sz w:val="28"/>
          <w:szCs w:val="28"/>
        </w:rPr>
        <w:t>高鸿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邬倩倩  赵若含  吴  靓  李  月  乌君丽  余丽雅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李俊毅  张一鸣  严通达  阮军斌  叶武全  曹  尧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石伟岚  王淑涵  潘建修  陈佳明  赵佳颖  蒋美琴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贾雪琴  张  璐  沈杭荣  </w:t>
      </w:r>
      <w:r>
        <w:rPr>
          <w:rFonts w:ascii="仿宋_GB2312" w:hAnsi="仿宋_GB2312" w:eastAsia="仿宋_GB2312"/>
          <w:sz w:val="28"/>
          <w:szCs w:val="28"/>
        </w:rPr>
        <w:t>祝方正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外国语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先进团支部：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英语本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、</w:t>
      </w:r>
      <w:r>
        <w:rPr>
          <w:rFonts w:eastAsia="仿宋_GB2312" w:cs="仿宋_GB2312" w:ascii="仿宋_GB2312" w:hAnsi="仿宋_GB2312"/>
          <w:sz w:val="28"/>
          <w:szCs w:val="21"/>
        </w:rPr>
        <w:t>11</w:t>
      </w:r>
      <w:r>
        <w:rPr>
          <w:rFonts w:ascii="仿宋_GB2312" w:hAnsi="仿宋_GB2312" w:cs="仿宋_GB2312" w:eastAsia="仿宋_GB2312"/>
          <w:sz w:val="28"/>
          <w:szCs w:val="21"/>
        </w:rPr>
        <w:t>商务英语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陆静怡  徐露莹  方燕勤  史冰冰  赖  晶  祝全赢 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钱  纬  臧玲玉  项思倩  许碧露  楼  艳  朱璐倩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章  豪  泮英超  郦雪卉  徐潇霞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蒋琼琼  吴  飒  卢小新  张红艳  郑美霞  刘家琦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庄一玲  杨若娴  王思思  徐伊雯  徐  佳  周麦棋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陈  英  何健敏  黄青兰  黄雅玲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校学生会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蔡云彬  陈寿楷  陈艳丽  范  杰  方  萍  韩  俊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乐晓霞  林佳蒙  林盈盈  彭淑婷  许  彬  杨晓岚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杨  杨  杨益超  俞佳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鲍晓楠  陈  琳  程  凯  洪妮妮  胡丽芳  蒋  琴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金  鑫  卢莎莎  马嘉薇  祝全赢  马  鑫  梅晓莉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陶治宇  王  帅  许  琛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校学生团务中心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余  锋  杨玲露 辜俊杰  楼颖栋  周丽娅  詹晓栋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王帅伟  倪奇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鲍玲玲  林思维  俞梦娇  郑  莉  卢安阳  吴素惠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龚海艳  徐婷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大学生自我发展中心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优秀团干：李佩佩  方  军  泮梦佳  汤佳珂  翁咪咪  宋凌宇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优秀团员：戴如苗  王泽健  刘  坤  姜炎炎  刘锭历  钟慧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社团联合会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干：祖江秀  严梦霞  张健彬  李  岚  金舒静  汪  洋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肖丽英  路  迪  姚佳斌  胡晶晶  苏晓青  胡胜男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上官麟  唐秋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优秀团员：董海秋  楼任远  杨佳艳  奚中然  潘招金  张志明 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吴飞腾  李新天  朱蕾蕾  陈旭霞  钱  涛  陈佳枝 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 xml:space="preserve">陈冰冰  刘洋洋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青年志愿服务总队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优秀团干：高嘉妮  林珊珊  刘  盼  项英杰  郑雅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优秀团员：黄  晶  林婷婷  茅誉琼  王晓晨  张一帆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ascii="仿宋_GB2312" w:hAnsi="仿宋_GB2312" w:cs="仿宋_GB2312" w:eastAsia="仿宋_GB2312"/>
          <w:b/>
          <w:bCs/>
          <w:sz w:val="28"/>
          <w:szCs w:val="21"/>
        </w:rPr>
        <w:t>公寓自治会</w:t>
      </w:r>
      <w:r>
        <w:rPr>
          <w:rFonts w:eastAsia="仿宋_GB2312" w:cs="仿宋_GB2312" w:ascii="仿宋_GB2312" w:hAnsi="仿宋_GB2312"/>
          <w:b/>
          <w:bCs/>
          <w:sz w:val="28"/>
          <w:szCs w:val="21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优秀团干：邵龙霄  顾丽莲  高俊斐  林玲玲  詹晨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优秀团员：王莉丹  黄梦梦  王梦桃  赵立波  沈佳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User</dc:creator>
  <dc:description/>
  <dc:language>en-US</dc:language>
  <cp:lastModifiedBy>User</cp:lastModifiedBy>
  <dcterms:modified xsi:type="dcterms:W3CDTF">2013-05-06T06:28:10Z</dcterms:modified>
  <cp:revision>9</cp:revision>
  <dc:subject/>
  <dc:title>教师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